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Keep watch and p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 that you will not give in to temptation. </w:t>
                              <w:tab/>
                              <w:tab/>
                              <w:t xml:space="preserve">Matthew 26:4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7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Keep watch and pr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o that you will not give in to temptation. </w:t>
                        <w:tab/>
                        <w:tab/>
                        <w:t xml:space="preserve">Matthew 26:4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6887210" cy="578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41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5-20T03:42:00Z</dcterms:modified>
  <cp:revision>3</cp:revision>
  <dc:subject/>
  <dc:title>Memory Verse</dc:title>
</cp:coreProperties>
</file>